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День белорусской письменности 2001 г. – г.Мстиславль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стиславль - один из древнейших белорусских городов. Основан в 1135 году Смоленским князем Ростиславом Мстиславовичем и назван в честь своего отца Мстислава Великого, последнего князя Киевской Руси. Первое упоминание в Ипатьевской летописи за 1156 год как крепость на западной границе Смоленского княжества. О городе написана Владимиром Короткевичем художественно-документальная книга «Мстиславл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е уроженцы и жители Мстиславского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пенко, Дмитрий Емельянович (1910—1944 (?)) — белорусский советский поэт, переводчик, писатель-фанта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 Копиевич — издатель и автор созданной по заказу Петра I русской грамма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шов, Аркадий Александрович (1914—1978) — народный поэт Белорусской ССР (1968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 Мстиславец - один из первопечатников Беларуси, последователь                 Ф. Скорины и И. Федорова. Федоров и Мстиславец основали типографию в Москве и в 1564 году выпустили первую печатную книгу ”Апостол” и ”Часовник”. В 1569 году Мстиславец по приглашению виленских купцов братьев Мамоничей и братьев Зарецких переезжает в Вильно, где печатает ”Евангелие напрестольное”, затем ”Часовник” и ”Псалтырь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1 году в Мстиславле прошёл национальный праздник День белорусской письмен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: http://mogi.by, http://www.mgsptk.mogilev.by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18:00Z</dcterms:created>
  <dc:creator>FoM</dc:creator>
  <dc:description/>
  <cp:keywords/>
  <dc:language>en-US</dc:language>
  <cp:lastModifiedBy>user</cp:lastModifiedBy>
  <dcterms:modified xsi:type="dcterms:W3CDTF">2012-08-31T17:28:00Z</dcterms:modified>
  <cp:revision>4</cp:revision>
  <dc:subject/>
  <dc:title>Полацк – адзін з найпрыгажэйшых гарадоў Беларусі</dc:title>
</cp:coreProperties>
</file>