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CC"/>
          <w:sz w:val="32"/>
          <w:szCs w:val="32"/>
        </w:rPr>
      </w:pPr>
      <w:r>
        <w:rPr>
          <w:rFonts w:cs="Times New Roman" w:ascii="Times New Roman" w:hAnsi="Times New Roman"/>
          <w:b/>
          <w:color w:val="0000CC"/>
          <w:sz w:val="32"/>
          <w:szCs w:val="32"/>
        </w:rPr>
        <w:t>День белорусской письменности 1999 г. – г. Пинск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нск— город Брестской области Белоруссии. Пинск считается одним из исторических и культурных центров Полесья. Известен по Ипатьевской летописи с 1097 г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ваясь в любви к Пинску, самый плодовитый писатель всех времен и народов (если верить всезнающей Книге рекордов Гиннесса), уроженец Полесья по своим корням ― Юзеф Игнаций Крашевский нарек этот город, которому он в ХІХ веке посвятил немало ярких страниц в своем творчестве, «солнцем окрестностей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нская земля славится своими известными людьм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гер, Олег Иосифович — композитор, председатель союза композиторов Брестской обл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евич, Сергей Федорович — белорусский художни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уб Колас — белорусский общественный деятель, писатель, поэт и переводчик. В 1912—1914 годах работал учителем в 3-й приходской школе в Пинс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вич, Адам — историк, поэт, общественный и религиозный деятель Речи Посполит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леон Орда — белорусский литератор и композитор, музыкант, художни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нищиц, Евгения — белорусская поэтес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Пинске постоянно проходит Международный фестиваль фольклора «Палескі карагод», творческие встречи под общим названием «Февральские музыкальные вечера», традиционный праздник гитарной музыки «Королинская фиеста», а также музыкальный праздник «Виват, баян!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99 году в Пинске прошёл национальный праздник День белорусской письменности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бнее : http://ru.wikipedia.org, http://bel.vokrugsveta.by, http://pinsk.gov.by , http://mypinsk.com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1:26:00Z</dcterms:created>
  <dc:creator>FoM</dc:creator>
  <dc:description/>
  <cp:keywords/>
  <dc:language>en-US</dc:language>
  <cp:lastModifiedBy>user</cp:lastModifiedBy>
  <dcterms:modified xsi:type="dcterms:W3CDTF">2012-08-31T16:57:00Z</dcterms:modified>
  <cp:revision>3</cp:revision>
  <dc:subject/>
  <dc:title>Полацк – адзін з найпрыгажэйшых гарадоў Беларусі</dc:title>
</cp:coreProperties>
</file>