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День белорусской письменности 1995, 2004гг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437515</wp:posOffset>
            </wp:positionV>
            <wp:extent cx="1579245" cy="1899920"/>
            <wp:effectExtent l="0" t="0" r="0" b="0"/>
            <wp:wrapTight wrapText="bothSides">
              <wp:wrapPolygon edited="0">
                <wp:start x="-130" y="0"/>
                <wp:lineTo x="-130" y="13848"/>
                <wp:lineTo x="262" y="15565"/>
                <wp:lineTo x="1309" y="17283"/>
                <wp:lineTo x="2880" y="19000"/>
                <wp:lineTo x="5891" y="20825"/>
                <wp:lineTo x="6152" y="20933"/>
                <wp:lineTo x="8508" y="21470"/>
                <wp:lineTo x="8902" y="21470"/>
                <wp:lineTo x="12436" y="21470"/>
                <wp:lineTo x="12828" y="21470"/>
                <wp:lineTo x="15185" y="20933"/>
                <wp:lineTo x="18458" y="19000"/>
                <wp:lineTo x="20159" y="17283"/>
                <wp:lineTo x="21075" y="15565"/>
                <wp:lineTo x="21599" y="13848"/>
                <wp:lineTo x="21599" y="0"/>
                <wp:lineTo x="-130" y="0"/>
              </wp:wrapPolygon>
            </wp:wrapTight>
            <wp:docPr id="1" name="90216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2168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г. Ту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уров - город в Житковичским районе Гомельской области, Белору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 располагается на реке Припять в 25 км к северо-западу от города и железнодорожной станции Житковичи, 258 км от г. Гоме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древности, в этом теперь маленьком белорусском городке, по преданиям, действовало 75 церквей, за что город образно тогда называли вторым Иерусалим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Город Туров - это родина великого философа и просветителя древности Кириллы Туровского, имя которого хорошо известно. Памятник Кириллу Туровскому есть в Турове и городе Гомеле. Кирилл Туровский (годы жизни - около 1113. - 1182го года) являлся священником и епископом города Турова, писателем и проповедником, автор произведений - торжественных "Слов", поучений, молитв, канонов. Современники называли его "русским Златоустом". Он видел свою задачу в изучении истинного смысла текстов великой книги - Священного 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уров, один из древнейших центров   письменности   и   летописания в современной Беларуси. Он имеет такое же значение для белорусской земли на юге страны, как Полоцк — на сев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, 2004 гг. в Турове проходил национальный праздник День пись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обнее: </w:t>
      </w:r>
      <w:hyperlink r:id="rId3">
        <w:r>
          <w:rPr>
            <w:rStyle w:val="InternetLink"/>
            <w:sz w:val="28"/>
            <w:szCs w:val="28"/>
          </w:rPr>
          <w:t>http://www.zhitkovichi.com/_turov/</w:t>
        </w:r>
      </w:hyperlink>
      <w:r>
        <w:rPr>
          <w:sz w:val="28"/>
          <w:szCs w:val="28"/>
        </w:rPr>
        <w:t xml:space="preserve"> , </w:t>
      </w:r>
      <w:hyperlink r:id="rId4">
        <w:r>
          <w:rPr>
            <w:rStyle w:val="InternetLink"/>
            <w:sz w:val="28"/>
            <w:szCs w:val="28"/>
          </w:rPr>
          <w:t>http://globus.tut.by/turov/</w:t>
        </w:r>
      </w:hyperlink>
      <w:r>
        <w:rPr>
          <w:sz w:val="28"/>
          <w:szCs w:val="28"/>
        </w:rPr>
        <w:t xml:space="preserve"> , </w:t>
      </w:r>
      <w:hyperlink r:id="rId5">
        <w:r>
          <w:rPr>
            <w:rStyle w:val="InternetLink"/>
            <w:sz w:val="28"/>
            <w:szCs w:val="28"/>
          </w:rPr>
          <w:t>http://zhitkovichi.moy.su</w:t>
        </w:r>
      </w:hyperlink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hitkovichi.com/_turov/" TargetMode="External"/><Relationship Id="rId4" Type="http://schemas.openxmlformats.org/officeDocument/2006/relationships/hyperlink" Target="http://globus.tut.by/turov/" TargetMode="External"/><Relationship Id="rId5" Type="http://schemas.openxmlformats.org/officeDocument/2006/relationships/hyperlink" Target="http://zhitkovichi.moy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8:00Z</dcterms:created>
  <dc:creator>FoM</dc:creator>
  <dc:description/>
  <dc:language>en-US</dc:language>
  <cp:lastModifiedBy>Гимназия</cp:lastModifiedBy>
  <dcterms:modified xsi:type="dcterms:W3CDTF">2012-10-30T11:28:00Z</dcterms:modified>
  <cp:revision>2</cp:revision>
  <dc:subject/>
  <dc:title>Полацк – адзін з найпрыгажэйшых гарадоў Беларусі</dc:title>
</cp:coreProperties>
</file>