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День белорусской письменности 2000 г. – г. Заславль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а́вль— город в Белоруссии, в Минской области. Он основан в конце Х в. киевским князем Владимиром Святославичем. По преданию, Заславль был подарен прежней жене князя Рогнеде и сыну Изяславу. Очевидно, отсюда и произошло название гор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678 — город находился во владении Сапегов, с 1753 — Антония Пшездецкого. В XVI веке в Заславле существовала типография, в которой была издана Библия Сымона Будног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XVIII в. при костёле существовала школа, при монастыре — для детей шляхтичей, еврейская школа. В монастыре имелась библиотека из 442 том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авль сегодня – город областного подчинения. Город расположен в 27 км на северо-запад от Минска, в одном из живописнейших уголков на берегу реки Свислоч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достопримечательностей города стоит отметить историко-культурный заповедник «Заславль», в состав которого входят Спасо-Преображенская церковь (10 век) и католический храм Святой Марии (18 век), городище «Замэчек» (10-11 века), курганные могильники 10-11 веков, городище «Вал» с бывшим кальвинским сбором (11-17 век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0 году в Заславле прошёл национальный праздник День белорусской письмен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на http://www.kris.by, http://www.zaslaue.by, http://ru.wikipedia.org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7:19:00Z</dcterms:created>
  <dc:creator>FoM</dc:creator>
  <dc:description/>
  <cp:keywords/>
  <dc:language>en-US</dc:language>
  <cp:lastModifiedBy>user</cp:lastModifiedBy>
  <dcterms:modified xsi:type="dcterms:W3CDTF">2012-08-31T17:19:00Z</dcterms:modified>
  <cp:revision>2</cp:revision>
  <dc:subject/>
  <dc:title>Полацк – адзін з найпрыгажэйшых гарадоў Беларусі</dc:title>
</cp:coreProperties>
</file>