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6"/>
          <w:szCs w:val="36"/>
          <w:lang w:val="en-US"/>
        </w:rPr>
      </w:pPr>
      <w:r>
        <w:drawing>
          <wp:anchor behindDoc="1" distT="0" distB="0" distL="114935" distR="114935" simplePos="0" locked="0" layoutInCell="0" allowOverlap="1" relativeHeight="2">
            <wp:simplePos x="0" y="0"/>
            <wp:positionH relativeFrom="column">
              <wp:posOffset>5095875</wp:posOffset>
            </wp:positionH>
            <wp:positionV relativeFrom="paragraph">
              <wp:posOffset>-114300</wp:posOffset>
            </wp:positionV>
            <wp:extent cx="1247775" cy="1495425"/>
            <wp:effectExtent l="0" t="0" r="0" b="0"/>
            <wp:wrapTight wrapText="bothSides">
              <wp:wrapPolygon edited="0">
                <wp:start x="-164" y="0"/>
                <wp:lineTo x="-164" y="11003"/>
                <wp:lineTo x="162" y="13202"/>
                <wp:lineTo x="1311" y="15407"/>
                <wp:lineTo x="2963" y="17605"/>
                <wp:lineTo x="6261" y="19943"/>
                <wp:lineTo x="9721" y="21321"/>
                <wp:lineTo x="10055" y="21321"/>
                <wp:lineTo x="11210" y="21321"/>
                <wp:lineTo x="11537" y="21321"/>
                <wp:lineTo x="15167" y="19809"/>
                <wp:lineTo x="18296" y="17605"/>
                <wp:lineTo x="19947" y="15407"/>
                <wp:lineTo x="20933" y="13202"/>
                <wp:lineTo x="21429" y="11003"/>
                <wp:lineTo x="21429" y="0"/>
                <wp:lineTo x="-1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4" r="-29" b="-24"/>
                    <a:stretch>
                      <a:fillRect/>
                    </a:stretch>
                  </pic:blipFill>
                  <pic:spPr bwMode="auto">
                    <a:xfrm>
                      <a:off x="0" y="0"/>
                      <a:ext cx="1247775" cy="1495425"/>
                    </a:xfrm>
                    <a:prstGeom prst="rect">
                      <a:avLst/>
                    </a:prstGeom>
                  </pic:spPr>
                </pic:pic>
              </a:graphicData>
            </a:graphic>
          </wp:anchor>
        </w:drawing>
      </w:r>
      <w:r>
        <w:rPr>
          <w:color w:val="000000"/>
          <w:sz w:val="36"/>
          <w:szCs w:val="36"/>
          <w:lang w:val="en-US"/>
        </w:rPr>
        <w:t>GANTSEVICHI</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Gantsevichi is a district centre of Brest region of the Republic of Belarus.</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 xml:space="preserve">Gantsevichi is a relatively young town, which was built thanks only to the railway that passed these localities at the end of XIX century. In the second half of XIX century Gantsevichi was known as a small village in the Slutsk district of the Minsk Province, the property of Earl Chapsky. </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 xml:space="preserve">There are 36 historical monuments, 10 - archeological and 4 - architectural in Gantsevichi and the neighborhood. Yurievskaya Church in the village Budcha, Georgiyevskaya Church in the village Bolshiye Krugovichi, Yurievskaya Church in the village Chudin are among them. </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 xml:space="preserve">The list of historical and cultural heritage of Belarus includes "Panskaya Usadba" in the village Ogarevichi. It is a monument of wooden architecture of the XIX century. </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One may refer the Oak tree-bogatyr, which age exceeds 400 years, to the natural monuments. It is situated in the village Bolshiye Krugovichi in the park of the former country estate that belonged to one of the oldest families of Belarus – Obukhovichi.</w:t>
      </w:r>
    </w:p>
    <w:p>
      <w:pPr>
        <w:pStyle w:val="Style15"/>
        <w:shd w:fill="FFFFFF" w:val="clear"/>
        <w:spacing w:lineRule="auto" w:line="360" w:before="0" w:after="120"/>
        <w:ind w:firstLine="708"/>
        <w:jc w:val="both"/>
        <w:rPr>
          <w:color w:val="000000"/>
          <w:sz w:val="28"/>
          <w:szCs w:val="28"/>
          <w:shd w:fill="FFFFFF" w:val="clear"/>
          <w:lang w:val="en-US"/>
        </w:rPr>
      </w:pPr>
      <w:r>
        <w:rPr>
          <w:color w:val="000000"/>
          <w:sz w:val="28"/>
          <w:szCs w:val="28"/>
          <w:shd w:fill="FFFFFF" w:val="clear"/>
          <w:lang w:val="en-US"/>
        </w:rPr>
        <w:t xml:space="preserve">The traditional national culture is one of the basic elements of the cultural life of Gantsevichi. There exists a great number of creative people’s collectives in the town, a lot of craftspeople work here. </w:t>
      </w:r>
    </w:p>
    <w:p>
      <w:pPr>
        <w:pStyle w:val="Style15"/>
        <w:shd w:fill="FFFFFF" w:val="clear"/>
        <w:spacing w:lineRule="auto" w:line="360" w:before="0" w:after="120"/>
        <w:ind w:firstLine="708"/>
        <w:jc w:val="both"/>
        <w:rPr>
          <w:color w:val="000000"/>
          <w:sz w:val="28"/>
          <w:szCs w:val="28"/>
          <w:lang w:val="en-US"/>
        </w:rPr>
      </w:pPr>
      <w:r>
        <w:rPr>
          <w:color w:val="000000"/>
          <w:sz w:val="28"/>
          <w:szCs w:val="28"/>
          <w:lang w:val="en-US"/>
        </w:rPr>
        <w:t>The famous people of Gantsevity are Alexander Kazimirovich Serzhputovsky (1864-1940) – a Belarusian folklorist, ethnographer, publicist, conservator of the Belarusian and Ukrainian sections of the Russian Museum, Mikhail Mikhailovich Rudkovsky (1936-1991) – a poet.</w:t>
      </w:r>
    </w:p>
    <w:p>
      <w:pPr>
        <w:pStyle w:val="Style15"/>
        <w:shd w:fill="FFFFFF" w:val="clear"/>
        <w:spacing w:lineRule="auto" w:line="360" w:before="0" w:after="120"/>
        <w:ind w:firstLine="708"/>
        <w:jc w:val="both"/>
        <w:rPr/>
      </w:pPr>
      <w:r>
        <w:rPr>
          <w:color w:val="000000"/>
          <w:sz w:val="28"/>
          <w:szCs w:val="28"/>
          <w:lang w:val="en-US"/>
        </w:rPr>
        <w:t>Gantsevichi is </w:t>
      </w:r>
      <w:r>
        <w:rPr>
          <w:sz w:val="28"/>
          <w:szCs w:val="28"/>
          <w:lang w:val="en-US"/>
        </w:rPr>
        <w:t>the place which is closely connected to the life and creative work of people’s poet of Belarus, a playwright and publicist Yakub Kolas.</w:t>
      </w:r>
      <w:r>
        <w:rPr>
          <w:color w:val="000000"/>
          <w:sz w:val="28"/>
          <w:szCs w:val="28"/>
          <w:lang w:val="en-US"/>
        </w:rPr>
        <w:t xml:space="preserve"> On September, 4 on the Day of Belarusian Written Language a memorial to Yakub Kolas was put up in Gantsevichi and there was the opening ceremony of the Alley of Written Language in the town.</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5:00Z</dcterms:created>
  <dc:creator>XP GAME 2007</dc:creator>
  <dc:description/>
  <cp:keywords/>
  <dc:language>en-US</dc:language>
  <cp:lastModifiedBy>XP GAME 2007</cp:lastModifiedBy>
  <dcterms:modified xsi:type="dcterms:W3CDTF">2012-08-29T11:03:00Z</dcterms:modified>
  <cp:revision>19</cp:revision>
  <dc:subject/>
  <dc:title>Gantsevichi is a city in Brest region of Belarus, the administrative centre of Gantsevichi district</dc:title>
</cp:coreProperties>
</file>