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Monotype Corsiva" w:hAnsi="Monotype Corsiva" w:cs="Monotype Corsiva"/>
          <w:b/>
          <w:b/>
          <w:color w:val="FF0000"/>
          <w:sz w:val="96"/>
          <w:szCs w:val="9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292100</wp:posOffset>
            </wp:positionV>
            <wp:extent cx="1418590" cy="1715135"/>
            <wp:effectExtent l="0" t="0" r="0" b="0"/>
            <wp:wrapTight wrapText="bothSides">
              <wp:wrapPolygon edited="0">
                <wp:start x="-124" y="0"/>
                <wp:lineTo x="-124" y="13357"/>
                <wp:lineTo x="250" y="15515"/>
                <wp:lineTo x="1124" y="17262"/>
                <wp:lineTo x="2996" y="19420"/>
                <wp:lineTo x="6492" y="21064"/>
                <wp:lineTo x="8365" y="21476"/>
                <wp:lineTo x="8614" y="21476"/>
                <wp:lineTo x="12610" y="21476"/>
                <wp:lineTo x="14732" y="21064"/>
                <wp:lineTo x="18478" y="19420"/>
                <wp:lineTo x="20350" y="17365"/>
                <wp:lineTo x="20350" y="17262"/>
                <wp:lineTo x="21349" y="15310"/>
                <wp:lineTo x="21600" y="13871"/>
                <wp:lineTo x="21600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96"/>
          <w:szCs w:val="96"/>
          <w:lang w:val="fr-FR"/>
        </w:rPr>
        <w:t>Mi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Mir, un bourg (jusqu’à 1956 il a eu l’état de la ville), est situé dans le district de  Korélitchi de la région de Grodn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Aujourd'hui le nom d’un petit bourg de Mir est connu en dehors du Bélarus   grâce au château de Mir, le plus ancien château</w:t>
      </w:r>
      <w:r>
        <w:rPr>
          <w:rFonts w:cs="Times New Roman" w:ascii="Times New Roman" w:hAnsi="Times New Roman"/>
          <w:i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fr-FR"/>
        </w:rPr>
        <w:t>du Bélarus qui en 2000 a été ajouté à la liste du Patrimoine Mondial de l’UNESC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Un amateur  a créé au bourg un musée privé, musée-propriété «Mirski Possad», qui se trouve dans la même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fr-FR"/>
        </w:rPr>
        <w:t>auberge  où Vladislav Syrokomlia a écrit son poème «Facteur» dont la traduction en russe est devenue une chanson populaire célèbre «Quand j’étais cocher à la poste». L’exposition représente l’histoire du village, les meubles du château et aussi le ménage des habitants de différentes confessions.</w:t>
      </w:r>
    </w:p>
    <w:p>
      <w:pPr>
        <w:pStyle w:val="Normal"/>
        <w:ind w:firstLine="708"/>
        <w:jc w:val="both"/>
        <w:rPr/>
      </w:pPr>
      <w:r>
        <w:rPr>
          <w:rStyle w:val="Hps"/>
          <w:rFonts w:cs="Times New Roman" w:ascii="Times New Roman" w:hAnsi="Times New Roman"/>
          <w:sz w:val="32"/>
          <w:szCs w:val="32"/>
          <w:lang w:val="fr-FR"/>
        </w:rPr>
        <w:t>Les originaire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fr-FR"/>
        </w:rPr>
        <w:t>s connus sont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fr-FR"/>
        </w:rPr>
        <w:t>Alexandre Konstantinovitch Iliinski (1903-1967), acteur du théâtre, artiste du peuple de l'URSS (195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fr-FR"/>
        </w:rPr>
        <w:t>Olga Ipatova (1945), écrivain bélarusse,</w:t>
      </w:r>
      <w:r>
        <w:rPr>
          <w:rStyle w:val="Hps"/>
          <w:sz w:val="32"/>
          <w:szCs w:val="32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fr-FR"/>
        </w:rPr>
        <w:t>interprète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32"/>
          <w:szCs w:val="32"/>
          <w:lang w:val="fr-FR"/>
        </w:rPr>
        <w:t>personne publiqu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fr-FR"/>
        </w:rPr>
        <w:t>Yanka Zaproudnik (1926), historien bélarus-américain, publicis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fr-FR"/>
        </w:rPr>
        <w:t>En 2002 la Journée de l’</w:t>
      </w:r>
      <w:r>
        <w:rPr>
          <w:rFonts w:cs="Times New Roman" w:ascii="Times New Roman" w:hAnsi="Times New Roman"/>
          <w:color w:val="000000"/>
          <w:sz w:val="32"/>
          <w:szCs w:val="32"/>
          <w:lang w:val="fr-FR"/>
        </w:rPr>
        <w:t>écriture bélarusse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fr-FR"/>
        </w:rPr>
        <w:t xml:space="preserve"> a eu lieu à Mir</w:t>
      </w:r>
      <w:r>
        <w:rPr>
          <w:rFonts w:cs="Times New Roman" w:ascii="Times New Roman" w:hAnsi="Times New Roman"/>
          <w:color w:val="000000"/>
          <w:sz w:val="32"/>
          <w:szCs w:val="32"/>
          <w:lang w:val="fr-FR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53:00Z</dcterms:created>
  <dc:creator>User</dc:creator>
  <dc:description/>
  <cp:keywords/>
  <dc:language>en-US</dc:language>
  <cp:lastModifiedBy>User</cp:lastModifiedBy>
  <dcterms:modified xsi:type="dcterms:W3CDTF">2012-09-03T15:20:00Z</dcterms:modified>
  <cp:revision>3</cp:revision>
  <dc:subject/>
  <dc:title/>
</cp:coreProperties>
</file>