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Ефросинья Полоц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фросинья Полоцкая — первая белорусская и, по некоторым данным, восточнославянская просветительница. Полоцкая княгиня стала первой женщиной на Руси, которая была канонизирована в святые. Её светское имя — Предслава. Родилась она в княжеской семье и была дочкой младшего сына князя Всеслава Брачеславовича (известного также как Всеслав Чародей). Мать её — София — была дочерью Владимира Мономаха. Хотя, судя по всему, Предславе светило блестящее светское будущее, маленькая княжна решила прожить свою жизнь иначе, чем это было принято. По достижении совершеннолетия — а по тем временам это было 12 лет — Предслава твёрдо решила уйти в монастырь и, несмотря на мольбы матери и угрозы отца, так и сделала. В монастыре настоятельницей была её тётка, она и приняла юную монахи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некоторое время с благословения полоцкого епископа Ильи (после 1116 года) монахиня, теперь уже Ефросинья, поселилась в келье Полоцкого Софийского со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 в храмовом скриптории она переписывала и, возможно, переводила книги. Вероятно, около 1124 года Ефросинья получила от епископа Ильи участок под Полоцком (Сельцо) для строительства собственного монастыря. Здесь и был основан женский монастырь св. Спаса (сейчас Полоцкий Спасо-Ефросиньевский монастыр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ём до 1128 года получила постриг младшая сестра Ефросиньи, Гредслава (в монашестве — Евдокия), а в 1128 году в монахини пошла и двоюродная сестра просветительницы Звенислава Борисовна (Евпрак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сте деревянной церкви примерно в 1132 году архитектор Иоанн по просьбе Ефросиньи поставил каменный храм. Вероятно, он же построил и церковь св. Богородицы при мужском монастыре, который тоже основала Ефросинья. Специально для этой церкви Ефросинья решила приобрести образ Адигитрии Эфесской. Для этого она отправила в Константинополь в 1158 году Михаила — по-видимому, настоятеля монастыря. Из привезённых святынь по заказу Ефросиньи Полоцкой мастер Лазарь Богша сделал крест, ставший произведением старобелорусского эмального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астыри, основанные Ефросиньей Полоцкой, стали центрами образования в Полоцком княжестве. При них работали школы (преподавали чтение, письмо, нотную грамоту, возможно, греческий язык), библиотеки, скриптории, вероятно, иконописные и ювелирные мастерские, богадельня и др. Здесь была создана церковная служба Ефросиньи Полоцкой, нарисован её образ. До 1187 года было написано «Житие Ефросиньи Полоц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 Ефросинья создавала и, возможно, записывала молитвы и дидактические проповеди. Среди соотечественников преподобная была известная как справедливый судья, советчица и миротвор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жилом возрасте Ефросинья отправилась в паломничество в Иерусалим (в апреле 1167 года). Там она получила аудиенцию у патриарха Луки. В Иерусалиме Ефросинья, обессиленная долгим путешествием, заболела и умер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хоронена великая белорусская просветительница была в монастыре св. Феодосия, недалеко от Иерусалима. В 1187 святая была перезахоронена в Федосьевой пещере Киево-Печерской лавры. Только в 1910 году мощи преподобной были привезены в Полоцк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00:00Z</dcterms:created>
  <dc:creator>ученик</dc:creator>
  <dc:description/>
  <cp:keywords/>
  <dc:language>en-US</dc:language>
  <cp:lastModifiedBy>user</cp:lastModifiedBy>
  <dcterms:modified xsi:type="dcterms:W3CDTF">2012-08-30T22:30:00Z</dcterms:modified>
  <cp:revision>3</cp:revision>
  <dc:subject/>
  <dc:title/>
</cp:coreProperties>
</file>