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История происхождения белорусского языка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язык – является одним из трех восточнославянских языков, в эту же группу входят русский и украинский языки. Используется фактически только в Беларуси и является государственным языком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 язык был образован из древнерусского языка в 14 веке. В его состав вошли следующие говоры: дреговичей, древних радимичей, полоцких кривичей, смоленских, а также возможно северян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литературного белорусского языка способствовало, то, что его употребляли в качестве государственного языка Великого княжества Литовского. Весьма большое влияние на развитие литературного белорусского языка оказал основоположник книгопечатания на белорусском языке Франциск Скорина (приблизительно около 1490-1541), он перевел на белорусский язык Библ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 16 веке белорусский язык уже употребляют в светской, деловой, религиозной жизни.  Но уже в конце 16 века в связи с колонизацией начинается вытеснение белорусского языка польским. С 1696 года польский сейм официально запрещает белорусский язык, как в государственном употреблении, так и в делопроизводстве, его продолжают использовать только при устном общении. Объединение Белоруссии с Россией в 1795 году способствовало тому, что самосознание белорусского народа пошло на подъем, а это подготовило необходимую почву для формирования нового литературного белорусского языка. А после того как произошла Октябрьская революция, белорусский народ получает право на то чтобы пользоваться белорусским языком во всех сферах культуры и государственности.</w:t>
      </w:r>
    </w:p>
    <w:p>
      <w:pPr>
        <w:pStyle w:val="Normal"/>
        <w:spacing w:lineRule="auto" w:line="24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исьма в белорусском языке используют кириллицу. Раньше, иногда использовали латиницу. В современном белорусском алфавите 32 буквы, он был составлен языковедом Б.А.Тарашкевичем, он же является автором «Белорусской грамматики для школ», которая была выпущена в 1918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0:00Z</dcterms:created>
  <dc:creator>ученик</dc:creator>
  <dc:description/>
  <cp:keywords/>
  <dc:language>en-US</dc:language>
  <cp:lastModifiedBy>user</cp:lastModifiedBy>
  <dcterms:modified xsi:type="dcterms:W3CDTF">2012-08-30T22:00:00Z</dcterms:modified>
  <cp:revision>3</cp:revision>
  <dc:subject/>
  <dc:title/>
</cp:coreProperties>
</file>