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Симеон Полоц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еон Полоцкий — великий белорусский просветитель. Он является одним из выдающихся деятелей не только белорусской и русской, но и более того, славянской культуры в целом. Вошел  в историю как монах, общественный и церковный деятель, богослов, педагог и воспитатель, поэт и писатель. По разносторонности своих интересов и деятельности был близок деятелям эпохи Воз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еон Полоцкий или Самуил Гаврилович (называют также другое отчество — Емельянович) Петровский-Ситнянович родился в Полоцке в 1629 году. Своим «двойным» отчеством и двойной фамилией он обязан отцу, которого звали Гавриил Ситнянович, и отчиму—Емельяну Петровскому. В 1651 году он окончил Киево-Могилянскую коллегию — крупнейший тогда православном центр высшего гуманитарного и богословского образования, а в 1653 году Виленскую иезуитскую академию. Вернувшись в Полоцк, в июне 1656 г. в православном Полоцком Богоявленском монастыре принимает монашество с именем Симеона и получает должность «дидаскала» — учителя в «братской» школе при том же монастыре. Впоследствии, уже в Москве, к имени Симеон добавилось прозвище Полоцкий — по его родному гор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илиями Симеона Полоцкого в Полоцкой братской школе была значительно расширена программа обучения: в дополнение к белорусскому языку включались для изучения русский и польский, большее внимание уделялось грамматике, осваивались риторика и поэзия. Уже тогда он проявил себя как европейски образованный человек с энциклопедическими зна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678 году, пользуясь покровительством царя Федора, Симеон Полоцкий открыл в Кремле типографию, где издавал свои сочинения и других авторов, привлекая к оформлению книг придворного художника Симона Ушакова и гравера Оружейной палаты Афанасия Трухменского. Симеон издал в типографии «Букварь языка славенска» (1679), «Тестамент Василия, царя греческого, сыну Льву» (1680), «Историю о Варлааме и Иоасафе» (168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главных в своей деятельности Симеон Полоцкий считал проповедническую. Стиль проповедей у Симеона Полоцкого достаточно прост, чужд вычурности. Конструкции речи естественные и удобопонятные. Мысль каждого поучения высказывается определенно, нет ни бесцельных отступлений в сторону, ни искусственных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Талантливый проповедник, ученый полемист и богослов, переводчик и педагог, Симеон Полоцкий вошел в историю и как литератор, драматург, поэт, основоположник русской силлабической поэз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чинительство стихов было одним из любимых его занятий. Стихи писал он быстро и, видимо, всегда с большим увлечением. Поэтическое наследство Симеона Полоцкого огромно. Общее количество стихотворных строк, написанных им за все годы его литературной деятельности, достигает пятидесяти тысяч. Нет, кажется, жанра, в котором Симеон Полоцкий не пытался бы написать стихотворение. Незадолго до своей смерти, в 1678 г., Симеон все свои стихи, «в различная лета и времена сложенныя», объединил в два обширных сборника — «Рифмологион» и «Вертоград Многоцветный». Оба сборника представляют первостепенный интерес для характеристики Симеона Полоцкого как поэ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ал Симеон Полоцкий и драматургические сочинения. Первые его опыты в этом жанре относятся еще к тому времени, когда он был учителем «братской» школы в Полоцке. Для учащихся этой школы он около 1658 г. написал небольшую рождественскую пастораль под заглавием «Беседы пастушеские», которая под его руководством и была исполнена учащими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нчался Симеон Полоцкий в 1680 г. и похоронен в Заиконоспасском монастыре в Москве. В знак признательности белорусского народа к своему выдающемуся земляку — богослову и просветителю — в 2004 году в Полоцке был установлен памятник Симеону Полоцкому (скульптор А. Финский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://www.blagobor.by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1:00Z</dcterms:created>
  <dc:creator>ученик</dc:creator>
  <dc:description/>
  <cp:keywords/>
  <dc:language>en-US</dc:language>
  <cp:lastModifiedBy>user</cp:lastModifiedBy>
  <dcterms:modified xsi:type="dcterms:W3CDTF">2012-08-30T22:34:00Z</dcterms:modified>
  <cp:revision>3</cp:revision>
  <dc:subject/>
  <dc:title/>
</cp:coreProperties>
</file>