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>Появление письменности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Культура древних белорусских земель берет свое начало от устного народного творчества: песен, былин, легенд, поговорок, сказок, причитаний, загадок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Новым этапом в древнерусской культуре стало появление письменности. С принятием христианства Русь познакомилась с культурными достижениями развитых стран Европы и Востока. Книжное просвещение западных земель Руси с самого начала имело христианскую направленность. Вокруг церкви и монастырей группировались тогда образованные люди. Так было не только в Полоцком районе, но и на Киевщине, в Западной Европе, Византии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К середине XI в. на Руси вместе с переводными книгами появляются и оригинальные произведения, в том числе и первые летописи. В то время в Западной Европе исторические хроники, церковные и другие книги писались на непонятном народу языке. На Руси книги сразу стали писать на новом, разговорном языке. Имеются сведения о том, что летописи сочинялись в Полоцке, Турове, Новогрудке.</w:t>
      </w:r>
    </w:p>
    <w:p>
      <w:pPr>
        <w:pStyle w:val="Normal"/>
        <w:ind w:firstLine="708"/>
        <w:rPr/>
      </w:pPr>
      <w:r>
        <w:rPr>
          <w:sz w:val="36"/>
          <w:szCs w:val="36"/>
        </w:rPr>
        <w:t>Религиозными и культурно-просветительскими центрами на Руси были монастыри. У них (или при них) существовали школы, писались и переписывались книги, группировались образованные люди. В некоторых городах при соборах существовали большие библиотеки. Летописи сообщают о такой библиотеке при полоцком Софийском соборе. Известно, что внучка полоцкого князя Всеслава, Ефросинья, переписывала книги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Образцами древних рукописных книг, найденных на территории Беларуси, являются: известное Туровское евангелие (XI в.); Рэймскае евангелие (XI в.), Названное так по месту скопления в муниципальной библиотеке г. Рэймса в Германии; служитель Валаама Худынского (конец XII – начало XIII в.); Оршанское Евагелие (XIII в.) и некоторые другие. Основная часть старых рукописных книг погибла при пожарах, была разграблена в период междоусобных войн. Много памятников древней культуры, в том числе книг, было уничтожено позже иезуитами.</w:t>
      </w:r>
    </w:p>
    <w:p>
      <w:pPr>
        <w:pStyle w:val="Normal"/>
        <w:spacing w:before="0" w:after="200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Из представителей книжного просвещения древнего периода нашей истории надо отметить: в Турове – Кирилла Туровского, в Полоцке –Франциска Скорину, княжну Предслава-Ефросинью и д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1:42:00Z</dcterms:created>
  <dc:creator>ученик</dc:creator>
  <dc:description/>
  <cp:keywords/>
  <dc:language>en-US</dc:language>
  <cp:lastModifiedBy>user</cp:lastModifiedBy>
  <dcterms:modified xsi:type="dcterms:W3CDTF">2012-08-30T21:42:00Z</dcterms:modified>
  <cp:revision>2</cp:revision>
  <dc:subject/>
  <dc:title/>
</cp:coreProperties>
</file>