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А “Глыбоцкая дзяржаўная раённая гімназія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  <w:t>Міні-апавядан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be-BY"/>
        </w:rPr>
        <w:t>Мая маленькая радзіма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Намінацыя 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Сюды сышліся ўсе дарогі,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Тут мае ростані жыцця” (В.Гаранові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Адамовіч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ераніка Уладзіміраўна,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Глыбокае, 2011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Я МАЛЕНЬКАЯ РАДЗІ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епей за ўсё мне на свеце мясці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я, дзе я нарадзіўся і ро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эз пад акном і на полі калі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Ціхае сонца, блакіты нябё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стусь Кірэенка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я маленькая радзіма.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ланцужку тваіх дарог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толькі боцікаў схадзіла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з ашуканстваў і трывог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аб сваёй радзіме пісала ў вершы “Мая маленькая радзіма” Людміла Кебіч. Мне таксама хочацца ўсё ведаць пра сваю маленькую радзіму – невялічкі горад Глыбокае, што ў Віцебскай вобласці. Тут я нарадзілася і ўжо пражыла адзінаццаць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ад Глыбокае заснаваны ў 1414 годзе. Герб горада ўяўляе сабой “іспанскі шчыт” на срэбным полі, блакітная сцяна якога з трыма зубцамі, а на ёй скрыжаваныя клінкамі ўверх з залатымі дзяржаннямі дзьве шаблі, па баках ад іх, справа і злева, а таксама пасярэдзіне тры безанты (умоўныя выявы мане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межах горада радуюць вока глыбачан пяць азёр. Гэта возера Кагальнае, Вялікае, Мушкат, Бяглец, Падлазнае. Я лічу сваёй маленькай радзімай не толькі мой родны горад, але і ўвесь Глыбоцкі раён. У ім  знаходзіцца самае глыбокае возера ў нашай рэспубліцы – Доўгае. А яшчэ ёсць цікавае возера Гінькава. Яно адметна тым, што па яго берагах размешчаны карставыя пячоры. Калі верыць  паданню, то ў адной з пячор знаходзіцца багацце, на якое накладзена закляцце. Ніхто не можа знайсці гэтае багацце і па сённяшні дзень.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й мой там, дзе шэпчуць сосны,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яць волаты-дубы…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шэпт і шум галосны</w:t>
      </w:r>
    </w:p>
    <w:p>
      <w:pPr>
        <w:pStyle w:val="Normal"/>
        <w:spacing w:lineRule="auto" w:line="240"/>
        <w:ind w:firstLine="28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яму свету кажуць бы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я Глыбокага ёсць цудоўны лес, барок. Там заўсёды хораша: зімой і летам, восенню і вясной. Азмрочвае наведванне гэтага месца толькі ўспамін пра вялікую трагедыю, якая адбылася ў часы Вялікай Айчыннай вайны. Тады ў Глыбокім  загінула шмат людзей, і яны былі  захаваны ў барку. Зараз на гэтым месцы ўзведзены манумент загінуўшым яўрэям і ваенапалон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якое цудоўнае месца дэндрасад! Глыбачане з задавальненнем наведваюць яго, каб там ў цішы адпачыць ад гарадского жыцця. А як прыгожа навокал! Паспявае жыта ў полі, а ў ім, быцам блакітнымі вочкамі, калышуць сваімі галоўкамі валошкі, на розныя галасы спяваюць птушкі, а над галавой бязмежнае бясхмарнае неб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я маленькая радзіма багата не толькі на азёры і рэкі, але і на знакамітых людзей. Гэта Язэп Драздовіч – беларускі мастак, Павел Сухі – савецкі авіяканструктар, Ігнат Буйніцкі – заснавальнік нацыянальнага беларускага тэат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прыгажосць нашага краю вельмі ўдала напісаў глыбоцкі паэт Васіль Гарановіч: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ўночны край. Глыбоччына. Радзіма.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цінка свету. Айчынны родны дом,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самы чысты снег, нібы крынічны ўзіму,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амы звонкі першы над Беразвеччай гром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люблю сваю маленькую радзіму за прыгажосць яе палёў і лугоў, за спевы птушак у паднябессі, за чысціню яе рэк і азёр, а таксама за тое, што тут мірна жывецц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SamLab.ws</dc:creator>
  <dc:description/>
  <cp:keywords/>
  <dc:language>en-US</dc:language>
  <cp:lastModifiedBy>Лидия</cp:lastModifiedBy>
  <dcterms:modified xsi:type="dcterms:W3CDTF">2011-04-28T07:29:00Z</dcterms:modified>
  <cp:revision>4</cp:revision>
  <dc:subject/>
  <dc:title>УА “Глыбоцкая дзяржаўная раённая гімназія”</dc:title>
</cp:coreProperties>
</file>