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белорусской письменности 2011 г. – г.Ганцеви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́нцевичи  — административный центр Ганцевичского района Брестской области Беларус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цевичи — сравнительно молодой город, возникший только благодаря железной дороге, прошедшей через эти места в конце XIX века. Со второй половины XIX века Ганцевичи известны как деревня Слуцкого уезда Минской губернии, владение графа Чапск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нцевичах и окрестностях насчитывается 36 памятников истории, 10 — археологии и 4 — архитектуры. В числе последних — Юрьевская церковь в деревне Будча, Георгиевская церковь в деревне Большие Круговичи, Юрьевская церковь в деревне Чуди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историко-культурного наследия Беларуси занесена «Панская усадьба» в д. Огаревичи — памятник деревянного зодчества XIX 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икам природы можно отнести Дуб-богатырь, возраст которого превышает 400 лет. Он находится в деревне Большие Круговичи в парке бывшей усадьбы, принадлежавшей одному из старейших родов Беларуси Абухович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национальная культура является одним из основополагающих элементов культурной жизни Ганцевич. В городе существует большое количество творческих народных коллективов, работают народные маст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цевичи славятся своими знаменитостями: Александр Казимирович Сержпутовский (1864—1940) — белорусский фольклорист, этнограф, публицист, хранитель белорусского и украинского отдела Русского музея; Михаил Михайлович Рудковский (1936—1991) — поэ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цевщина неразрывно связана с жизнью и творчеством выдающегося песняра Якуба Коласа. В рамках Дня белорусской письменности 4 сентября 20011 года  в Ганцевичах были открыты памятник Якубу Коласу и аллея Письм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ным событием для РУП «Белпочта» явилось памятное гашение художественного маркированного конверта с оригинальной маркой «Дзень беларускага пiсьменства ў Ганцавiч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: http://www.belpost.by, http://virtual.brest.by, http://ru.wikipedia.org</w:t>
      </w:r>
    </w:p>
    <w:sectPr>
      <w:type w:val="nextPage"/>
      <w:pgSz w:w="11906" w:h="16838"/>
      <w:pgMar w:left="1418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33:00Z</dcterms:created>
  <dc:creator>FoM</dc:creator>
  <dc:description/>
  <cp:keywords/>
  <dc:language>en-US</dc:language>
  <cp:lastModifiedBy>user</cp:lastModifiedBy>
  <dcterms:modified xsi:type="dcterms:W3CDTF">2012-08-31T19:33:00Z</dcterms:modified>
  <cp:revision>2</cp:revision>
  <dc:subject/>
  <dc:title>Барысаў — горад у Мінскай вобласці, адміністрацыйны цэнтр Барысаўскага раёна</dc:title>
</cp:coreProperties>
</file>