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День белорусской письменности 2002 г. – г.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— городской посёлок, до 1956 г. имевший статус города, в Кореличском районе Гродненской области Беларус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я небольшого городского посёлка Мир известно за пределами Белоруссии благодаря его главной исторической достопримечательности — замку, самому древнему замку, сохранившимся на территории Белоруссии и включённому в 2000 году в список Всемирного наследия ЮНЕСК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лами энтузиаста-любителя в посёлке также создан частный музей — усадьба-музей «Мирский посад», располагающаяся, по словам владельца, в здании той самой корчмы, где Владислав Сырокомля написал своё стихотворение «Почтальон», чьё вольное переложение на русский язык стало знаменитой народной песней «Когда я на почте служил ямщиком». Экспозиция представляет историю посёлка, подлинную мебель из замка, а также бытовую культуру мирских обитателей различных конфе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урожен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Константинович Ильинский (1903—1967), актер театра, народный артист СССР (19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Ипатова (1945), белорусская писательница, переводчица, общественный дея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а Запрудник (р. 1926), белорусско-американский историк и публиц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в Мире прошёл национальный праздник День белорусской письм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: http://ru.wikipedia.org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5:00Z</dcterms:created>
  <dc:creator>FoM</dc:creator>
  <dc:description/>
  <cp:keywords/>
  <dc:language>en-US</dc:language>
  <cp:lastModifiedBy>user</cp:lastModifiedBy>
  <dcterms:modified xsi:type="dcterms:W3CDTF">2012-08-31T17:40:00Z</dcterms:modified>
  <cp:revision>4</cp:revision>
  <dc:subject/>
  <dc:title>Полацк – адзін з найпрыгажэйшых гарадоў Беларусі</dc:title>
</cp:coreProperties>
</file>