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914400</wp:posOffset>
            </wp:positionV>
            <wp:extent cx="1374140" cy="1714500"/>
            <wp:effectExtent l="0" t="0" r="0" b="0"/>
            <wp:wrapTight wrapText="bothSides">
              <wp:wrapPolygon edited="0">
                <wp:start x="8123" y="0"/>
                <wp:lineTo x="6684" y="80"/>
                <wp:lineTo x="1335" y="1070"/>
                <wp:lineTo x="-100" y="1977"/>
                <wp:lineTo x="-100" y="5934"/>
                <wp:lineTo x="-2" y="6593"/>
                <wp:lineTo x="923" y="7913"/>
                <wp:lineTo x="1027" y="9232"/>
                <wp:lineTo x="101" y="10551"/>
                <wp:lineTo x="-100" y="10716"/>
                <wp:lineTo x="-100" y="11870"/>
                <wp:lineTo x="-2" y="14590"/>
                <wp:lineTo x="512" y="15827"/>
                <wp:lineTo x="1541" y="17145"/>
                <wp:lineTo x="3701" y="18465"/>
                <wp:lineTo x="9871" y="21102"/>
                <wp:lineTo x="10387" y="21516"/>
                <wp:lineTo x="10487" y="21516"/>
                <wp:lineTo x="11208" y="21516"/>
                <wp:lineTo x="11312" y="21516"/>
                <wp:lineTo x="11827" y="21102"/>
                <wp:lineTo x="18101" y="18465"/>
                <wp:lineTo x="20158" y="17145"/>
                <wp:lineTo x="21289" y="15827"/>
                <wp:lineTo x="21599" y="14590"/>
                <wp:lineTo x="21599" y="10551"/>
                <wp:lineTo x="20672" y="9232"/>
                <wp:lineTo x="20775" y="7913"/>
                <wp:lineTo x="21599" y="6593"/>
                <wp:lineTo x="21599" y="1977"/>
                <wp:lineTo x="20363" y="1070"/>
                <wp:lineTo x="15015" y="80"/>
                <wp:lineTo x="13164" y="0"/>
                <wp:lineTo x="8123" y="0"/>
              </wp:wrapPolygon>
            </wp:wrapTight>
            <wp:docPr id="1" name="новогру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гру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Новогрудок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белорусской письменности 1996 г. – г. Новогру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овогрудок (Гродненская область) - город, где зародилась белорусская государственность. К 13 столетию Новогрудок (первое упоминание в летописях - 1044 г.) становится одним из наиболее развитых городов Верхнего Понемонья. В это же время он становится первой столицей Великого Княжества Литовского. Символом города становится замок - центр древнего Новогрудка и резиденция сначала удельных, а впоследствии - Великих литовских княз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я Новогрудчины даёт немало интересных примеров культурного наследия этой земли. Традиционно здесь развивались гончарство, соломо- и лозоплетение, художественная обработка дерева, ткачество, вышивка. Высокой была и книжная культура: иллюминированное Лавришевское Евангелие (ок. 1329 года), Новогрудский пролог, книжная продукция Любчанской типографии XVII века. Далеко за пределами Новогрудчины была известна библиотека Хрептовичей в Що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Новогрудчиной связаны имена многих выдающихся деятелей культуры: великого поэта Адама Мицкевича, поэтов Яна Чечета, Винцента Коротынского, первого белорусского мемуариста Фёдора Евлашовского, первого белорусского фольклориста Соломона Рысинского, художника Язэпа Дроздовича, фотографа Яна Булгака и многих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996 году эстафету проведения праздника Дня белорусской письменности принял город Новогруд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дробнее: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belarustourism.by</w:t>
        </w:r>
      </w:hyperlink>
      <w:r>
        <w:rPr>
          <w:rFonts w:cs="Times New Roman" w:ascii="Times New Roman" w:hAnsi="Times New Roman"/>
          <w:b/>
          <w:sz w:val="36"/>
          <w:szCs w:val="36"/>
        </w:rPr>
        <w:t xml:space="preserve">, http://bel.vokrugsveta.by, </w:t>
      </w:r>
      <w:hyperlink r:id="rId4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globus.tut.by/novogrudok</w:t>
        </w:r>
      </w:hyperlink>
      <w:r>
        <w:rPr>
          <w:rFonts w:cs="Times New Roman" w:ascii="Times New Roman" w:hAnsi="Times New Roman"/>
          <w:b/>
          <w:sz w:val="36"/>
          <w:szCs w:val="36"/>
        </w:rPr>
        <w:t>, http://ru.wikipedia.org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arustourism.by/" TargetMode="External"/><Relationship Id="rId4" Type="http://schemas.openxmlformats.org/officeDocument/2006/relationships/hyperlink" Target="http://globus.tut.by/novogrud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FoM</dc:creator>
  <dc:description/>
  <cp:keywords/>
  <dc:language>en-US</dc:language>
  <cp:lastModifiedBy>user</cp:lastModifiedBy>
  <dcterms:modified xsi:type="dcterms:W3CDTF">2012-08-31T13:01:00Z</dcterms:modified>
  <cp:revision>4</cp:revision>
  <dc:subject/>
  <dc:title>Полацк – адзін з найпрыгажэйшых гарадоў Беларусі</dc:title>
</cp:coreProperties>
</file>