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День белорусской письменности 1998 г. – г. Ор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ша - это город в Витебской области, центр Оршанского района. Город находится у впадения реки Оршица в Днепр. Расстояние до Минска 202 км, до Витебска 80 к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ша — один из крупнейших железнодорожных узлов Беларус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это было небольшое поселение, через которое проходил водный путь и сухопутная дорога на Киев и Смоленск, Витебск и Минск, Полоцк и Прибалтику. Выгодное географическое положение содействовало развитию Орши, процветанию торговли в городе. С момента создания Великого княжества Литовского, а затем Речи Посполитой Орша стала пограничным городом на путях к центру России. Первое упоминание о городе датируется 1067 годом, как Ръша, в «Повести временных л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ша - город-труженик, город-воин, город-патриот – все эти определения очень точно характеризуют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достопримечательности 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ршанское Евангелие найден в 1812 году, это летописный памя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раеведчески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узей имени партизана К.С. Засл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емориальный музей В. Коротк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Замч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вято-Богоявленский Кутеинский мужской монаст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остёл доминиканцев святого Иоси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авославный Успенский монаст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ниатский монастырь с барочной церко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езуитский коллегиум с достроенной баш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онастырь базили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льинская церк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дяная мельница с арочным мо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Мемориальный комплекс «Катюш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рша – современный индустриальный центр областного и республиканского масштаба, один из крупнейших городов Беларус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оду в Орше прошёл национальный праздник День белорусской пись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: http://orshagorodmoy.info/, http://nashabelorussia.ru, http://www.orshacity.com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2:00Z</dcterms:created>
  <dc:creator>FoM</dc:creator>
  <dc:description/>
  <cp:keywords/>
  <dc:language>en-US</dc:language>
  <cp:lastModifiedBy>user</cp:lastModifiedBy>
  <dcterms:modified xsi:type="dcterms:W3CDTF">2012-08-31T16:50:00Z</dcterms:modified>
  <cp:revision>4</cp:revision>
  <dc:subject/>
  <dc:title>Полацк – адзін з найпрыгажэйшых гарадоў Беларусі</dc:title>
</cp:coreProperties>
</file>